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uppressAutoHyphens w:val="true"/>
        <w:bidi w:val="0"/>
        <w:spacing w:lineRule="atLeast" w:line="200"/>
        <w:ind w:left="22" w:right="11" w:hanging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TextBody"/>
        <w:widowControl/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  <w:t>cessione del quinto / delegazione di pagamento</w:t>
      </w:r>
    </w:p>
    <w:p>
      <w:pPr>
        <w:pStyle w:val="TextBody"/>
        <w:widowControl/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  <w:t>estinzione anticipata</w:t>
      </w:r>
    </w:p>
    <w:p>
      <w:pPr>
        <w:pStyle w:val="TextBody"/>
        <w:widowControl/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  <w:t>risarcimento del danno</w:t>
      </w:r>
    </w:p>
    <w:p>
      <w:pPr>
        <w:pStyle w:val="TextBody"/>
        <w:widowControl/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</w:r>
    </w:p>
    <w:p>
      <w:pPr>
        <w:pStyle w:val="TextBody"/>
        <w:widowControl/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  <w:t xml:space="preserve">segnalazione: avvocato Alessandro Orlando  </w:t>
      </w:r>
    </w:p>
    <w:p>
      <w:pPr>
        <w:pStyle w:val="TextBody"/>
        <w:widowControl/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</w:r>
    </w:p>
    <w:p>
      <w:pPr>
        <w:pStyle w:val="TextBody"/>
        <w:widowControl/>
        <w:tabs>
          <w:tab w:val="clear" w:pos="708"/>
          <w:tab w:val="left" w:pos="2511" w:leader="none"/>
        </w:tabs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  <w:t xml:space="preserve">Mutuo e finanziamento in genere – Finanziamento con cessione del quinto dello stipendio – Finanziamento con delegazione irrevocabile di pagamento - Estinzione anticipata – Assimiliabilità delle fattispecie contrattuali -  Oneri economici – Diritto del cliente al risarcimento – Sussistenza – – Vessatorietà clausole contrattuali – Sussistenza </w:t>
      </w:r>
    </w:p>
    <w:p>
      <w:pPr>
        <w:pStyle w:val="TextBody"/>
        <w:widowControl/>
        <w:tabs>
          <w:tab w:val="clear" w:pos="708"/>
          <w:tab w:val="left" w:pos="2511" w:leader="none"/>
        </w:tabs>
        <w:suppressAutoHyphens w:val="true"/>
        <w:bidi w:val="0"/>
        <w:spacing w:lineRule="atLeast" w:line="200"/>
        <w:ind w:left="22" w:right="1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 caso di estinzione anticipata di un finanziamento con cessione del quinto dello stipendio e/o  con delegazione irrrevocabile di pagamento, il cliente ha diritto ad ottenere, a titolo risarcitorio, il rimborso delle commissioni e degli oneri corrisposti anticipatamente e non maturati in seguito all'intervenuta anticipata estinzione attuata in violazione dell'art.39 D.P.R. 180/1950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a violazione della disposizione imperativa citata, la quale è volta appunto a contrastare la lievitazione del costo complessivo per il cliente, anche secondo la Circolare Bankitalia n.192691/2009) risulta applicabile non solo alle cessioni del quinto, ma ad ogni altra operazione assimilabile, quale, ad esempio, la delegazione irrevocabile di pagamento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rattandosi di domanda risarcitoria, la mandataria convenuta è responsabile, unitamente alla mandante ed in solido con questa, della violazione della norma indicata, avendo concorso con la mandante nella violazione del divieto legale che costituisce illecito contrattuale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a clausola che preveda l'irripetibilità di costi e commissioni in caso di estinzione anticipata, vessatoria ai sensi dell'art.33 comma 2 lettera b) Codice Consumo, è inopponibile al consumatore e la nullità può essere rilevata d'ufficio dal giudice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avvocato Alessandro Orlando) (riproduzione riservat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iferimenti normativi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t.39 D.P.R. 180/1950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t.125 TUB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t.33 comma 2, b) Codice Consum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t.702 bis c.p.c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1975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80"/>
    <w:family w:val="swiss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both"/>
      <w:rPr>
        <w:rFonts w:ascii="Arial" w:hAnsi="Arial" w:cs="Arial"/>
        <w:b/>
        <w:b/>
        <w:bCs/>
        <w:smallCaps/>
        <w:color w:val="000000"/>
        <w:sz w:val="17"/>
        <w:szCs w:val="17"/>
      </w:rPr>
    </w:pPr>
    <w:r>
      <w:rPr>
        <w:rFonts w:cs="Arial" w:ascii="Arial" w:hAnsi="Arial"/>
        <w:b/>
        <w:bCs/>
        <w:smallCaps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0" w:hanging="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mall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Courier 10 Pitch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Sawasde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Sawasde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Testonormale">
    <w:name w:val="testo-normale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delblocco">
    <w:name w:val="Testo del blocco"/>
    <w:basedOn w:val="Normal"/>
    <w:qFormat/>
    <w:pPr>
      <w:spacing w:lineRule="auto" w:line="480"/>
      <w:ind w:left="567" w:right="567" w:firstLine="181"/>
      <w:jc w:val="center"/>
    </w:pPr>
    <w:rPr>
      <w:rFonts w:ascii="Garamond" w:hAnsi="Garamond" w:cs="Garamond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48:00Z</dcterms:created>
  <dc:creator>chiara</dc:creator>
  <dc:description/>
  <dc:language>en-US</dc:language>
  <cp:lastModifiedBy>orlando</cp:lastModifiedBy>
  <cp:lastPrinted>2015-11-03T10:51:00Z</cp:lastPrinted>
  <dcterms:modified xsi:type="dcterms:W3CDTF">2009-01-22T15:06:00Z</dcterms:modified>
  <cp:revision>3</cp:revision>
  <dc:subject/>
  <dc:title>ALESSANDRO ORLANDO</dc:title>
</cp:coreProperties>
</file>