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Attenzione: col decorso del tempo si rischia la prescrizione del diritto al risarcimento del danno in relazione agli investimenti in obbligazioni Argentine</w:t>
      </w:r>
      <w:r>
        <w:rPr/>
        <w:t xml:space="preserve"> (ma il discorso vale per qualsivoglia investimento con perdite o titolo in default)</w:t>
      </w:r>
    </w:p>
    <w:p>
      <w:pPr>
        <w:pStyle w:val="Normal"/>
        <w:jc w:val="both"/>
        <w:rPr/>
      </w:pPr>
      <w:r>
        <w:rPr/>
      </w:r>
    </w:p>
    <w:p>
      <w:pPr>
        <w:pStyle w:val="NormaleWeb"/>
        <w:jc w:val="both"/>
        <w:rPr/>
      </w:pPr>
      <w:r>
        <w:rPr/>
        <w:t>Negli ultimi giorni si sta discutendo molto sul termine di prescrizione del diritto degli investitori al risarcimento del danno patrimoniale da parte delle banche negoziatrici subito a seguito dell’acquisto di bonds Argentini.</w:t>
      </w:r>
    </w:p>
    <w:p>
      <w:pPr>
        <w:pStyle w:val="NormaleWeb"/>
        <w:jc w:val="both"/>
        <w:rPr/>
      </w:pPr>
      <w:r>
        <w:rPr/>
        <w:t xml:space="preserve">Ciò poiché alcuni commentatori, facendo decorrere tale termine prescrizionale dal momento in cui l’investitore ha avuto conoscenza dell’irrecuperabilità del denaro investito, e dunque dalla data di default tecnico dei titoli – 23 dicembre 2001 – ritengono che le cause potevano essere esperite solo entro il </w:t>
      </w:r>
      <w:r>
        <w:rPr>
          <w:b/>
        </w:rPr>
        <w:t>23 dicembre 2011</w:t>
      </w:r>
      <w:r>
        <w:rPr/>
        <w:t>.</w:t>
      </w:r>
    </w:p>
    <w:p>
      <w:pPr>
        <w:pStyle w:val="NormaleWeb"/>
        <w:jc w:val="both"/>
        <w:rPr/>
      </w:pPr>
      <w:r>
        <w:rPr/>
        <w:t xml:space="preserve">Altri, invece, ritenendo che il termine di prescrizione non può essere legato ad una generale dichiarazione di insolvenza, ma all'indicazione da parte della Repubblica Argentina della messa fuori mercato dei titoli, occorsa con la prima offerta pubblica di scambio proposta dall’Argentina nel gennaio 2005 (così Tribunale di Novara, sentenze 15/11/2010 n. 1062 e 3/06/2011 n. 457), asseriscono che il termine prescrizionale decennale non sarebbe ad oggi decorso, poiché scadrebbe nel </w:t>
      </w:r>
      <w:r>
        <w:rPr>
          <w:b/>
        </w:rPr>
        <w:t>gennaio 2015</w:t>
      </w:r>
      <w:r>
        <w:rPr/>
        <w:t>.</w:t>
      </w:r>
    </w:p>
    <w:p>
      <w:pPr>
        <w:pStyle w:val="NormaleWeb"/>
        <w:jc w:val="both"/>
        <w:rPr/>
      </w:pPr>
      <w:r>
        <w:rPr/>
        <w:t xml:space="preserve">Un terza tesi più restrittiva, invece, adottata invero dalla maggior parte dei tribunali, ritiene che, trattandosi di azione di responsabilità contrattuale della banca negoziatrice a motivo della grave omissione di informazioni sulla rischiosità e sull’inadeguatezza dell’investimento occorsa al momento della stipula, il termine di prescrizione del diritto al risarcimento del danno decorrerebbe dal momento del compimento del fatto imputabile alla banca, e dunque dal momento della stipula dell’investimento, a prescindere dal tempo della conoscenza effettiva del danno da parte dell’investitore. Quindi la prescrizione decennale sarebbe maturata </w:t>
      </w:r>
      <w:r>
        <w:rPr>
          <w:b/>
        </w:rPr>
        <w:t>decorsi dieci anni dalla data di sottoscrizione dell’ordine di acquisto dei bonds</w:t>
      </w:r>
      <w:r>
        <w:rPr/>
        <w:t>.</w:t>
      </w:r>
    </w:p>
    <w:p>
      <w:pPr>
        <w:pStyle w:val="NormaleWeb"/>
        <w:jc w:val="both"/>
        <w:rPr/>
      </w:pPr>
      <w:r>
        <w:rPr/>
        <w:t>Qualunque delle tre tesi si volesse accogliere, va fatto presente che all’investitore basta inviare alla banca una semplice lettera (mediante raccomandata a.r., perché consente la prova della sua ricezione da parte del destinatario) contenente la richiesta ESPRESSA di risarcimento del danno quantificato nel capitale investito oltre accessori. Detta lettera, per legge, non solo interrompe il termine prescrizionale, ma fa decorrere dalla data di ricezione un nuovo termine decennale.</w:t>
      </w:r>
    </w:p>
    <w:p>
      <w:pPr>
        <w:pStyle w:val="NormaleWeb"/>
        <w:jc w:val="both"/>
        <w:rPr/>
      </w:pPr>
      <w:r>
        <w:rPr/>
        <w:t>Ovviamente la lettera va mandata prima della scadenza del termine di prescrizione, poiché, se la prescrizione è già intervenuta, nulla si può fare.</w:t>
      </w:r>
    </w:p>
    <w:p>
      <w:pPr>
        <w:pStyle w:val="NormaleWeb"/>
        <w:jc w:val="both"/>
        <w:rPr/>
      </w:pPr>
      <w:r>
        <w:rPr/>
        <w:t>Suggeriamo agli investitori, che ancora non l’abbiano fatto, di inviare alla sede legale della banca negoziatrice una lettera come il facsimile che si allega (laddove la banca sia stata acquisita da altra banca, la lettera va inviata alla banca cessionaria) mediante raccomandata a.r., e di ripetere detto invio ogni dieci anni. In tal modo, essi conservano la possibilità in qualunque momento di fare causa alla banca.</w:t>
      </w:r>
    </w:p>
    <w:p>
      <w:pPr>
        <w:pStyle w:val="NormaleWeb"/>
        <w:spacing w:before="100" w:after="100"/>
        <w:jc w:val="both"/>
        <w:rPr/>
      </w:pPr>
      <w:r>
        <w:rPr/>
        <w:t xml:space="preserve">Rammentiamo inoltre che anche l’inoltro alla sede legale della banca mediante raccomandata a.r. dell’istanza di mediazione ex D.Lgs. n. 28/2010 interrompe i termini prescrizionali.  </w:t>
      </w:r>
    </w:p>
    <w:sectPr>
      <w:headerReference w:type="default" r:id="rId2"/>
      <w:headerReference w:type="first" r:id="rId3"/>
      <w:footerReference w:type="default" r:id="rId4"/>
      <w:footerReference w:type="first" r:id="rId5"/>
      <w:type w:val="nextPage"/>
      <w:pgSz w:w="11906" w:h="16838"/>
      <w:pgMar w:left="1134" w:right="1134" w:gutter="0" w:header="567" w:top="1588"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bookmarkStart w:id="0" w:name="_377311216"/>
    <w:bookmarkEnd w:id="0"/>
    <w:r>
      <w:rPr/>
      <w:object w:dxaOrig="2821" w:dyaOrig="2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41.05pt;height:10.55pt" filled="f" o:ole="">
          <v:imagedata r:id="rId2" o:title=""/>
        </v:shape>
        <o:OLEObject Type="Embed" ProgID="" ShapeID="ole_rId1" DrawAspect="Content" ObjectID="_46119791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he-IL"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6"/>
    </w:rPr>
  </w:style>
  <w:style w:type="paragraph" w:styleId="Heading3">
    <w:name w:val="Heading 3"/>
    <w:basedOn w:val="Normal"/>
    <w:next w:val="Normal"/>
    <w:qFormat/>
    <w:pPr>
      <w:keepNext w:val="true"/>
      <w:numPr>
        <w:ilvl w:val="2"/>
        <w:numId w:val="1"/>
      </w:numPr>
      <w:jc w:val="both"/>
      <w:outlineLvl w:val="2"/>
    </w:pPr>
    <w:rPr>
      <w:i/>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8:22:00Z</dcterms:created>
  <dc:creator>maria serena camboa</dc:creator>
  <dc:description/>
  <cp:keywords/>
  <dc:language>en-US</dc:language>
  <cp:lastModifiedBy>user</cp:lastModifiedBy>
  <cp:lastPrinted>2006-04-12T19:42:00Z</cp:lastPrinted>
  <dcterms:modified xsi:type="dcterms:W3CDTF">2012-06-29T18:50:00Z</dcterms:modified>
  <cp:revision>7</cp:revision>
  <dc:subject/>
  <dc:title>interruz prescriz</dc:title>
</cp:coreProperties>
</file>